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NYILATKOZAT  OSZTALÉKKIFIZETÉS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ulírott  ………………………………a …………………………………..B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cím:……………………………………adószám:……………cégjsz.…………………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üzletvezetője kijelentem, hogy a  ……….. évi osztalék kifizetése nem veszélyez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ti  a társaság fizetőképességét, illetve a hitelezők érdekeinek érvényesülésé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aláírás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………………………………….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39:00Z</dcterms:created>
  <dc:creator>Deme Katalin</dc:creator>
  <dc:description/>
  <dc:language>en-US</dc:language>
  <cp:lastModifiedBy>Zsuzsi</cp:lastModifiedBy>
  <cp:lastPrinted>2007-09-17T15:44:00Z</cp:lastPrinted>
  <dcterms:modified xsi:type="dcterms:W3CDTF">2007-12-06T06:39:00Z</dcterms:modified>
  <cp:revision>2</cp:revision>
  <dc:subject/>
  <dc:title>                                    NYILATKOZAT  OSZTALÉKKIFIZETÉSRŐL</dc:title>
</cp:coreProperties>
</file>